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Hi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Thank you for Downlaoding my Sk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To use them Extract w/ winzip to the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:\Quake2\baseq2\players\sa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the tris.md2, and the weapon.md2 do not need to be used. If prompted to over write, say "No to all" They are copies, and used to make a " ked " folder which can also be used to use the ski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Directory. If it's easier you can Extract to any Directory you can find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n copy and paste to the C:\Quake2\baseq2\players\sas  directory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f Quake isn't loaded to the default C: drive, then change the C:\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o the Drive your Quake2\baseq2\players is i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Good luck, and thank you again for useing my skins. :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Thank you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edr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